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UWANIE PRZED ZESŁANIEM DUCHA ŚWIĘTEGO  8 czerwca 2019 r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 przewodni:   </w:t>
      </w:r>
      <w:r>
        <w:rPr>
          <w:b/>
          <w:sz w:val="32"/>
          <w:szCs w:val="32"/>
        </w:rPr>
        <w:t>WOLNI WYZWALAJĄCY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i za posługi: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Diakonia Muzyczna ( DMuz. ) – Marek Piasecki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łużba Liturgiczna </w:t>
        <w:tab/>
        <w:tab/>
        <w:t>– Janusz Langner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Lider modlitwy </w:t>
        <w:tab/>
        <w:tab/>
        <w:t>– ksiądz Michał 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ordynator </w:t>
        <w:tab/>
        <w:tab/>
        <w:tab/>
        <w:t>– Jola S.Białoskóska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oły wystawienników: Jola, Gosia, Janusz, Grażyna, Kasia Bielak, ......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e rozpoczęcie śpiewem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do czu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SZPO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katechezą (ok.15 min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piew na wyjś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u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ek i Agnieszka Bą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łan – br.Wojte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 kantorów: </w:t>
            </w:r>
            <w:r>
              <w:rPr>
                <w:b/>
                <w:sz w:val="24"/>
                <w:szCs w:val="24"/>
              </w:rPr>
              <w:t>Asia Foni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Darek Hrycy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u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4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i zaproszenie do modlitwy wstawiennicz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wiedź świadectw i katechez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iąd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wystawienników idą do posług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est dużo czasu w tej częśc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pieśni z modlitwą prowadzoną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ś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ade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śń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KATECHEZA</w:t>
            </w:r>
            <w:r>
              <w:rPr>
                <w:sz w:val="24"/>
                <w:szCs w:val="24"/>
              </w:rPr>
              <w:t xml:space="preserve"> ok. 25 minu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ś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ade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ś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ończenie modlitwy wstawien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ider modlitwy – </w:t>
            </w:r>
            <w:r>
              <w:rPr>
                <w:b/>
                <w:sz w:val="24"/>
                <w:szCs w:val="24"/>
              </w:rPr>
              <w:t>ks.Michał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Muz. Mar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Amel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Mu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. Micha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mu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?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mu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pł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Wystawienie Najświętszego Sakramen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itwa w ciszy: posłuchaj, co Bóg mówi do Twojego serc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pł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Muz. As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CHARYST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czytanie – Amel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salm      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czytanie 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salm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czytanie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salm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czytanie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leluja    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 Rozwinięte uwielbienie po komu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PŁAN – br Wojt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Ks. Micha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użba Litur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 Muz.  As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der modlit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BOGU</dc:creator>
  <dc:description/>
  <cp:keywords/>
  <dc:language>en-US</dc:language>
  <cp:lastModifiedBy>BOGU</cp:lastModifiedBy>
  <dcterms:modified xsi:type="dcterms:W3CDTF">2019-06-03T21:21:00Z</dcterms:modified>
  <cp:revision>5</cp:revision>
  <dc:subject/>
  <dc:title/>
</cp:coreProperties>
</file>